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10/06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8.Novembra ielā 35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/Nova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s vārds, uzvār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Olga Trofim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I.1. Iepirkuma līguma nosaukums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PVC logu un balkona bloku uzstādīšana Daugavpils pensionāru sociālās apkalpošanas teritoriālajam centr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8"/>
                <w:szCs w:val="18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kalpojumu kategorijas Nr.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PVC logu un balkona bloku uzstādīša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kod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kod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421100-5 </w:t>
            </w:r>
          </w:p>
        </w:tc>
        <w:tc>
          <w:tcPr>
            <w:tcW w:w="41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542.5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SATC 2011/5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Nr.: 1        Noslēgtā iepirkuma līguma nosaukums: PVC logu un balkona bloku uzstādīšanas līgums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1. lēmuma pieņemšanas datum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09/06/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d/mm/gggg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2. Saņemto piedāvājumu skait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ns nosaukums, reģistrācijas numurs vai fiziskai personai – vārds, uzvārds: SIA "NIKOM", 4150200702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drese: Dīķu ielā 24-55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indekss: LV-5403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asta adrese: nikom3@inbox.lv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ālruņa numurs: 65457080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a numurs: 65457080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āvātā līgumcena (bez PVN): 19542.5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ējā līgumcena par kuru noslēgts līgums (bez PVN): 19542.5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 xml:space="preserve">V.3. Cita papildu informācija </w:t>
      </w:r>
      <w:r>
        <w:rPr>
          <w:rFonts w:cs="Arial" w:ascii="Arial" w:hAnsi="Arial"/>
          <w:b w:val="false"/>
          <w:bCs w:val="false"/>
        </w:rPr>
        <w:t>(ja nepieciešams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ziņojums par plānoto līgumu 8' panta kārtībā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188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1:00Z</dcterms:created>
  <dc:creator>User</dc:creator>
  <dc:description/>
  <cp:keywords/>
  <dc:language>en-US</dc:language>
  <cp:lastModifiedBy>User</cp:lastModifiedBy>
  <dcterms:modified xsi:type="dcterms:W3CDTF">2011-06-10T11:11:00Z</dcterms:modified>
  <cp:revision>3</cp:revision>
  <dc:subject/>
  <dc:title/>
</cp:coreProperties>
</file>